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ind w:firstLine="435"/>
        <w:jc w:val="center"/>
        <w:rPr>
          <w:sz w:val="28"/>
          <w:szCs w:val="28"/>
        </w:rPr>
      </w:pPr>
      <w:r>
        <w:rPr>
          <w:b/>
          <w:sz w:val="30"/>
          <w:szCs w:val="30"/>
        </w:rPr>
        <w:t>关于我校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年第一次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考核”材料审核结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第一次“</w:t>
      </w:r>
      <w:r>
        <w:rPr>
          <w:color w:val="000000"/>
          <w:sz w:val="24"/>
        </w:rPr>
        <w:t>申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”材料审核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已经完成，学院博士生招生专家组根据申请者的申请材料、导师考核结果，讨论确定通过材料审核的名单，现予以公布（见附件）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材料审核通过的申请者可以进入下一阶段考核，考核内容包括外语水平考核（部分考生可免参加外语水平考核）和综合考核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可登陆研招办“申请考核博士报名系统”——“外语考场查询</w:t>
      </w:r>
      <w:r>
        <w:rPr>
          <w:sz w:val="24"/>
        </w:rPr>
        <w:t>/</w:t>
      </w:r>
      <w:r>
        <w:rPr>
          <w:sz w:val="24"/>
        </w:rPr>
        <w:t>准考证打印”模块，查询是否需要参加外语考核，并下载打印《准考证》。在考试期间，凭下载打印的《准考证》和本人二代居民身份证参加考试。外语水平考核由学校统一组织，考试时间为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，考试地点可通过下载打印的准考证查看。学科综合考试时间定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 xml:space="preserve"> -27</w:t>
      </w:r>
      <w:r>
        <w:rPr>
          <w:sz w:val="24"/>
        </w:rPr>
        <w:t>日期间，</w:t>
      </w:r>
      <w:r>
        <w:rPr>
          <w:b/>
          <w:sz w:val="24"/>
        </w:rPr>
        <w:t>具体考核时间和地点请考生看附件。</w:t>
      </w:r>
      <w:r>
        <w:rPr>
          <w:sz w:val="24"/>
        </w:rPr>
        <w:t>另外，考生在参</w:t>
      </w:r>
      <w:r>
        <w:rPr>
          <w:color w:val="000000"/>
          <w:sz w:val="24"/>
        </w:rPr>
        <w:t>加学科综合考核时还需要携带证件及材料原件如下：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考生本人“现实表现情况表”（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须加盖考生人事档案所在单位人事或政工部门公章）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本科毕业证、学位证原件；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硕士毕业证、学位证原件（应届生带学生证原件）；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本科和硕士成绩单原件；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四、六级原件或托福、雅思成绩单原件；</w:t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发表学术论文原件（</w:t>
      </w:r>
      <w:r>
        <w:rPr>
          <w:color w:val="000000"/>
          <w:sz w:val="24"/>
        </w:rPr>
        <w:t>SCI\EI</w:t>
      </w:r>
      <w:r>
        <w:rPr>
          <w:color w:val="000000"/>
          <w:sz w:val="24"/>
        </w:rPr>
        <w:t>文章的检索报告原件）；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其他科研材料、获奖证书、专利证书原件。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哈尔滨工业大学材料科学与工程</w:t>
      </w:r>
      <w:r>
        <w:rPr>
          <w:color w:val="000000"/>
          <w:sz w:val="24"/>
        </w:rPr>
        <w:t>学院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79"/>
        <w:gridCol w:w="3115"/>
        <w:gridCol w:w="1559"/>
      </w:tblGrid>
      <w:tr>
        <w:trPr>
          <w:trHeight w:val="375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：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学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sz w:val="30"/>
                <w:szCs w:val="30"/>
              </w:rPr>
              <w:t>第一次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“申请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”通过材料审核名单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报名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及综合考评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及综合考评地点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5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  磊</w:t>
            </w:r>
          </w:p>
        </w:tc>
        <w:tc>
          <w:tcPr>
            <w:tcW w:w="3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5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善琦</w:t>
            </w:r>
          </w:p>
        </w:tc>
        <w:tc>
          <w:tcPr>
            <w:tcW w:w="3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6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耘仲</w:t>
            </w:r>
          </w:p>
        </w:tc>
        <w:tc>
          <w:tcPr>
            <w:tcW w:w="3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8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瑞武</w:t>
            </w:r>
          </w:p>
        </w:tc>
        <w:tc>
          <w:tcPr>
            <w:tcW w:w="3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102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晨晨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102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105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任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帅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105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伟栋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0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翰兴</w:t>
            </w:r>
          </w:p>
        </w:tc>
        <w:tc>
          <w:tcPr>
            <w:tcW w:w="3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5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亮亮</w:t>
            </w:r>
          </w:p>
        </w:tc>
        <w:tc>
          <w:tcPr>
            <w:tcW w:w="3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4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扬</w:t>
            </w:r>
          </w:p>
        </w:tc>
        <w:tc>
          <w:tcPr>
            <w:tcW w:w="3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6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冠姝</w:t>
            </w:r>
          </w:p>
        </w:tc>
        <w:tc>
          <w:tcPr>
            <w:tcW w:w="3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7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琳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10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4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思齐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0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爽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雪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昆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7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岳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1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宇涵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0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爽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7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崇超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2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梦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8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烁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4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邦篆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2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佳丽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3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轩昌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3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浩伊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1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生健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4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贤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5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  萍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4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强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9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智昊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6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志鑫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6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健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7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桐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2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小余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0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永波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2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爽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1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贯宇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10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强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5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禧敏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3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飞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1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婷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5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庆鑫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明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5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耀庭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2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枫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6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瑞华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0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鹤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3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0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柱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1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富刚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0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胜利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2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川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2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东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0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辉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1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冒冬鑫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01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帆帆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有问题请打电话</w:t>
      </w:r>
      <w:r>
        <w:rPr>
          <w:sz w:val="24"/>
        </w:rPr>
        <w:t xml:space="preserve">86412943 </w:t>
      </w:r>
      <w:r>
        <w:rPr>
          <w:sz w:val="24"/>
        </w:rPr>
        <w:t>王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7:00Z</dcterms:created>
  <dc:creator>Microsoft</dc:creator>
  <dc:description/>
  <cp:keywords/>
  <dc:language>en-US</dc:language>
  <cp:lastModifiedBy>Administrator</cp:lastModifiedBy>
  <cp:lastPrinted>2019-09-19T10:03:00Z</cp:lastPrinted>
  <dcterms:modified xsi:type="dcterms:W3CDTF">2019-09-19T07:40:00Z</dcterms:modified>
  <cp:revision>89</cp:revision>
  <dc:subject/>
  <dc:title/>
</cp:coreProperties>
</file>